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th January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lanning Applications below are to be considered by members of the Planning Committee on </w:t>
      </w: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anuary 2016 </w:t>
      </w:r>
      <w:r>
        <w:rPr>
          <w:rFonts w:cs="Arial" w:ascii="Arial" w:hAnsi="Arial"/>
          <w:b/>
          <w:bCs/>
          <w:sz w:val="20"/>
          <w:szCs w:val="20"/>
        </w:rPr>
        <w:t>at 1930 hours in the Reading Room, Church Road, Buxt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public have a right and are welcome to attend and at</w:t>
      </w:r>
      <w:r>
        <w:rPr>
          <w:rFonts w:cs="Arial" w:ascii="Arial" w:hAnsi="Arial"/>
          <w:sz w:val="20"/>
          <w:szCs w:val="20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0"/>
        <w:gridCol w:w="10724"/>
      </w:tblGrid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held on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uary 2016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5/2712/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Saxon Court, Pound Green, Buxted, TN22 4D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Ground floor fixed solar arr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Abbey Care Saxon Ltd, Saxon Court, Pound Green, Buxted, TN22 4D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Owen Powell Architects, 82 Gloucester Road, Brighton, BN1 4A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 13/012016</w:t>
            </w:r>
          </w:p>
        </w:tc>
      </w:tr>
      <w:tr>
        <w:trPr>
          <w:trHeight w:val="5291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5/2798/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Sandrocks Farmhouse, Limes Lane, Buxted, TN22 4P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Two storey side extension and addi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&amp; Mrs S Law, Sandrocks Farmhouse, Limes Lane, Buxted, TN22 4P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Mr M Hill, Croom Cottage, London Road, East Hoath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 14/01/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5/2843/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Klomona, Five Ash Down, Uckfield, TN22 3A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Re-application of expired permission for house extension and loft conversion plus enlargement of existing gar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Brian Muddle, Klomona, Five Ash Down, Uckfield, TN22 3A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RDT Design Associates, Ridegwood, 150 Victoria Avenue, Hast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 14/01/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5/2800/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The Buxted Inn, High Street, Buxted, TN22 4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Alterations to front of public house and internal alter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Jason Bailey, The Buxted Inn, High Street, Buxted, TN22 4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Peter Cook, Passfield, Framfield Road, Bux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 14/01/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6/0027/F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: Heatherdene House, Buxted Wood Lane, Buxted, East Sussex, TN22 4Q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Part retrospective ground based photovoltaic solar arrays, access, grid connection and associated wor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M John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Parker Da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t: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1/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6/0062/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Russetts, Burnt Oak Road, High Hurstwood, TN22 4A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Rooms in roof with front and rear roof lights and extension to existing stair enclosu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nt: Mr Packer, Russetts, Burnt Oak Road, High Hurstwood, TN22 4A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Jon Andrews Ltd, Chilcote, Threals Lane, West Chiltington, RH20 2R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 22/01/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6/0137/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12 Olives Pit Lane, Five Ash D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Loft conversion with one roof light at the front and two roof lights at the re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Benson, 12 Olives Pit Lane, Five Ash Down, TN22 3E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Albion Lofts, 9 Allington Farm, Allington Lane, Offham, Nr Lew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 25/01/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rs for information</w:t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2411"/>
              <w:gridCol w:w="4819"/>
              <w:gridCol w:w="1418"/>
            </w:tblGrid>
            <w:tr>
              <w:trPr/>
              <w:tc>
                <w:tcPr>
                  <w:tcW w:w="10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cision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5/2519/F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ttle Swifts, Spotted Cow Lane, Buxted, TN22 4QG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osed garage and alterations to dwelling including relocation of oil tank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uxted Parish Council response to WDC: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It is considered that this application will not have have any impact on the neighbouring properties. The Parish Council have no objection and recommend approv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5/2629F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zlehurst, Church Lane, Buxted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wo bay garage with machinery store and studio ove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uxted Parish Council response to WDC: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he Parish Council have no objections and recommend approva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5/2572/F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 Littlewood Lane, Buxted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truction of rear single storey extension. Roof re-configuration over existing garage to create further ancillary accommodatio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uxted Parish Council response to WDC: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No objection, recommend approva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matters properly not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9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uncements – a) Chairman of the Committee; b) Clerk to the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to ESCC Cllr R Galley, WDC Cllrs Lunn and Illing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2:00Z</dcterms:created>
  <dc:creator>Reed</dc:creator>
  <dc:description/>
  <cp:keywords/>
  <dc:language>en-US</dc:language>
  <cp:lastModifiedBy>BM</cp:lastModifiedBy>
  <cp:lastPrinted>2016-01-25T11:49:00Z</cp:lastPrinted>
  <dcterms:modified xsi:type="dcterms:W3CDTF">2016-01-25T11:52:00Z</dcterms:modified>
  <cp:revision>2</cp:revision>
  <dc:subject/>
  <dc:title>PLANNING APPLICATIONS</dc:title>
</cp:coreProperties>
</file>